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luty  2019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>42 638 50 32</w:t>
      </w:r>
      <w:r>
        <w:rPr/>
        <w:t xml:space="preserve">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5.03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apia naturalna Aromatoterapia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03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KO  badanie cer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7.03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3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:00-16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3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-15.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a smiechem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3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 – 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(II grupa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ękodziel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3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3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izacja seniorow  Kaja Nowe technologie w służbie seniora  Kolczyk monitorujący stan zdrowi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3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3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03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03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03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3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6.03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 -14.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a smiec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.03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kacja i terapia ruchow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kodzieł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03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13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3( 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Jago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2:00Z</dcterms:created>
  <dc:creator>Justyna</dc:creator>
  <dc:description/>
  <cp:keywords/>
  <dc:language>en-US</dc:language>
  <cp:lastModifiedBy>Miejskie CentrumMedyczne</cp:lastModifiedBy>
  <cp:lastPrinted>2019-01-11T13:57:00Z</cp:lastPrinted>
  <dcterms:modified xsi:type="dcterms:W3CDTF">2019-03-04T12:23:00Z</dcterms:modified>
  <cp:revision>6</cp:revision>
  <dc:subject/>
  <dc:title>Łódź, dn</dc:title>
</cp:coreProperties>
</file>